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IN / </w:t>
            </w:r>
            <w:r>
              <w:rPr>
                <w:rFonts w:cs="Arial" w:ascii="Arial" w:hAnsi="Arial"/>
                <w:sz w:val="16"/>
                <w:lang w:val="ru-RU"/>
              </w:rPr>
              <w:t>ИН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транспортной ассоциации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IN / </w:t>
            </w:r>
            <w:r>
              <w:rPr>
                <w:rFonts w:cs="Arial" w:ascii="Arial" w:hAnsi="Arial"/>
                <w:sz w:val="16"/>
                <w:lang w:val="ru-RU"/>
              </w:rPr>
              <w:t>ИН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CARGO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TO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B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ГРУЗЫ, ПЕРЕДАВАЕМЫЕ НА СТРАХОВАНИЕ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 xml:space="preserve">Please provide us with a full material information about cargoes you would like to insure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каж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олну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информацию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о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грузах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которы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обираетесь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страховать</w:t>
      </w:r>
      <w:r>
        <w:rPr>
          <w:rFonts w:cs="Arial" w:ascii="Arial" w:hAnsi="Arial"/>
          <w:sz w:val="16"/>
          <w:szCs w:val="26"/>
          <w:lang w:val="en-US"/>
        </w:rPr>
        <w:t>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en-US"/>
        </w:rPr>
      </w:pPr>
      <w:r>
        <w:rPr>
          <w:rFonts w:cs="Arial" w:ascii="Arial" w:hAnsi="Arial"/>
          <w:sz w:val="6"/>
          <w:szCs w:val="2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rgo Descriptio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Наименование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oyag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Маршрут перевозки и вид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Shipments per Month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еревозо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um Insured per Single Container or Trailer or Wag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трахова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дном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нтейнеру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рицепу или ваг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quired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imit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ingl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nveyanc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ребуемый лимит по одному виду транспорт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ercen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hip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e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b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s</w:t>
      </w:r>
      <w:r>
        <w:rPr>
          <w:rFonts w:cs="Arial" w:ascii="Arial" w:hAnsi="Arial"/>
          <w:sz w:val="16"/>
          <w:lang w:val="ru-RU"/>
        </w:rPr>
        <w:t xml:space="preserve"> / Пожалуйста, укажите, какой процент вышеуказанных перевозок выполняется вами в качестве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er (only subcontracted carriages) / </w:t>
            </w:r>
            <w:r>
              <w:rPr>
                <w:rFonts w:cs="Arial" w:ascii="Arial" w:hAnsi="Arial"/>
                <w:sz w:val="16"/>
                <w:lang w:val="ru-RU"/>
              </w:rPr>
              <w:t>Экспедито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перевозк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олько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бподрядчикам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oad Haulier (own and/or leased vehicles) / </w:t>
            </w:r>
            <w:r>
              <w:rPr>
                <w:rFonts w:cs="Arial" w:ascii="Arial" w:hAnsi="Arial"/>
                <w:sz w:val="16"/>
                <w:lang w:val="ru-RU"/>
              </w:rPr>
              <w:t>Автоперевозчик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перевозк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бственным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лизинговым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С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INSURANCE CONDITION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 xml:space="preserve">/ </w:t>
      </w:r>
      <w:r>
        <w:rPr>
          <w:rFonts w:cs="Aharoni" w:ascii="Cambria" w:hAnsi="Cambria"/>
          <w:b/>
          <w:szCs w:val="26"/>
          <w:u w:val="single"/>
          <w:lang w:val="ru-RU"/>
        </w:rPr>
        <w:t>УСЛОВИЯ СТРАХОВАНИЯ</w:t>
      </w:r>
    </w:p>
    <w:p>
      <w:pPr>
        <w:pStyle w:val="Normal"/>
        <w:ind w:left="294" w:right="-284" w:hanging="0"/>
        <w:rPr>
          <w:rFonts w:ascii="Cambria" w:hAnsi="Cambria" w:cs="Aharoni"/>
          <w:b/>
          <w:b/>
          <w:sz w:val="10"/>
          <w:szCs w:val="6"/>
          <w:u w:val="single"/>
          <w:lang w:val="en-US"/>
        </w:rPr>
      </w:pPr>
      <w:r>
        <w:rPr>
          <w:rFonts w:cs="Aharoni" w:ascii="Cambria" w:hAnsi="Cambria"/>
          <w:b/>
          <w:sz w:val="10"/>
          <w:szCs w:val="6"/>
          <w:u w:val="single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insurance conditions you would like to have / Пожалуйста, укажите условия страхования, которые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оте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б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меть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А) Института Лондонских страховщиков от 1/1/2009 («Все рис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0" w:name="__Fieldmark__0_473236593"/>
            <w:bookmarkStart w:id="1" w:name="__Fieldmark__0_473236593"/>
            <w:bookmarkEnd w:id="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частной авар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2" w:name="__Fieldmark__1_473236593"/>
            <w:bookmarkStart w:id="3" w:name="__Fieldmark__1_473236593"/>
            <w:bookmarkEnd w:id="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>. 1/1/2009 / Оговорки 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>) Института Лондонских страховщиков от 1/1/2009 («Риски круш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4" w:name="__Fieldmark__2_473236593"/>
            <w:bookmarkStart w:id="5" w:name="__Fieldmark__2_473236593"/>
            <w:bookmarkEnd w:id="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roze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Foo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>) 1/1/1986 / Оговорки (А) Института Лондонских страховщиков от 1/1/1986 («Все риски, включая риск выхода из строя рефрижераторной установки на срок не менее 24 часов подря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6" w:name="__Fieldmark__3_473236593"/>
            <w:bookmarkStart w:id="7" w:name="__Fieldmark__3_473236593"/>
            <w:bookmarkEnd w:id="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воен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8" w:name="__Fieldmark__4_473236593"/>
            <w:bookmarkStart w:id="9" w:name="__Fieldmark__4_473236593"/>
            <w:bookmarkEnd w:id="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stitu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rik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aus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lang w:val="ru-RU"/>
              </w:rPr>
              <w:t xml:space="preserve"> 1/1/2009 / Оговорки о забастовочных рисках по грузам от 1/1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0" w:name="__Fieldmark__5_473236593"/>
            <w:bookmarkStart w:id="11" w:name="__Fieldmark__5_473236593"/>
            <w:bookmarkEnd w:id="11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>The sum insured should include / Страховая сумма должна включать (*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voice Value of Cargo / </w:t>
            </w:r>
            <w:r>
              <w:rPr>
                <w:rFonts w:cs="Arial" w:ascii="Arial" w:hAnsi="Arial"/>
                <w:sz w:val="16"/>
                <w:lang w:val="ru-RU"/>
              </w:rPr>
              <w:t>Инвойсную стоимость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2" w:name="__Fieldmark__6_473236593"/>
            <w:bookmarkStart w:id="13" w:name="__Fieldmark__6_473236593"/>
            <w:bookmarkEnd w:id="13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ransport Costs (Freight) / </w:t>
            </w:r>
            <w:r>
              <w:rPr>
                <w:rFonts w:cs="Arial" w:ascii="Arial" w:hAnsi="Arial"/>
                <w:sz w:val="16"/>
                <w:lang w:val="ru-RU"/>
              </w:rPr>
              <w:t>Транспор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ход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4" w:name="__Fieldmark__7_473236593"/>
            <w:bookmarkStart w:id="15" w:name="__Fieldmark__7_473236593"/>
            <w:bookmarkEnd w:id="15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usto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x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Dut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Таможенные пошлины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6" w:name="__Fieldmark__8_473236593"/>
            <w:bookmarkStart w:id="17" w:name="__Fieldmark__8_473236593"/>
            <w:bookmarkEnd w:id="17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s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fit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no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10%</w:t>
            </w:r>
            <w:r>
              <w:rPr>
                <w:rFonts w:cs="Arial" w:ascii="Arial" w:hAnsi="Arial"/>
                <w:sz w:val="16"/>
                <w:lang w:val="en-US"/>
              </w:rPr>
              <w:t xml:space="preserve"> of invoice value</w:t>
            </w:r>
            <w:r>
              <w:rPr>
                <w:rFonts w:cs="Arial" w:ascii="Arial" w:hAnsi="Arial"/>
                <w:sz w:val="16"/>
                <w:lang w:val="ru-RU"/>
              </w:rPr>
              <w:t>) / Ожидаемую прибыль (не более 10% от инвойс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haron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separate"/>
            </w:r>
            <w:bookmarkStart w:id="18" w:name="__Fieldmark__9_473236593"/>
            <w:bookmarkStart w:id="19" w:name="__Fieldmark__9_473236593"/>
            <w:bookmarkEnd w:id="19"/>
            <w:r/>
            <w:r>
              <w:rPr>
                <w:sz w:val="16"/>
                <w:szCs w:val="16"/>
                <w:rFonts w:cs="Aharoni" w:ascii="Cambria" w:hAnsi="Cambria"/>
                <w:lang w:val="en-US"/>
              </w:rPr>
              <w:fldChar w:fldCharType="end"/>
            </w:r>
            <w:r>
              <w:rPr>
                <w:rFonts w:cs="Aharoni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* - please check sales agreement carefully to understand what additional costs can be included as a part of the sum insured – it usually depends on terms of sales agreed by the parties of the agreement and subject to INCOTERMS conditions / </w:t>
      </w:r>
      <w:r>
        <w:rPr>
          <w:i/>
          <w:sz w:val="16"/>
          <w:lang w:val="ru-RU"/>
        </w:rPr>
        <w:t>Пожалуйста</w:t>
      </w:r>
      <w:r>
        <w:rPr>
          <w:i/>
          <w:sz w:val="16"/>
          <w:lang w:val="en-US"/>
        </w:rPr>
        <w:t>,</w:t>
      </w:r>
      <w:r>
        <w:rPr>
          <w:i/>
          <w:sz w:val="16"/>
          <w:lang w:val="ru-RU"/>
        </w:rPr>
        <w:t>вниматель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изучит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купли</w:t>
      </w:r>
      <w:r>
        <w:rPr>
          <w:i/>
          <w:sz w:val="16"/>
          <w:lang w:val="en-US"/>
        </w:rPr>
        <w:t>-</w:t>
      </w:r>
      <w:r>
        <w:rPr>
          <w:i/>
          <w:sz w:val="16"/>
          <w:lang w:val="ru-RU"/>
        </w:rPr>
        <w:t>продаж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чтоб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нять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каки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полнительные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расход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могу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быть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ключены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раховую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умму</w:t>
      </w:r>
      <w:r>
        <w:rPr>
          <w:i/>
          <w:sz w:val="16"/>
          <w:lang w:val="en-US"/>
        </w:rPr>
        <w:t xml:space="preserve"> – </w:t>
      </w:r>
      <w:r>
        <w:rPr>
          <w:i/>
          <w:sz w:val="16"/>
          <w:lang w:val="ru-RU"/>
        </w:rPr>
        <w:t>обычн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это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зависи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от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поставки</w:t>
      </w:r>
      <w:r>
        <w:rPr>
          <w:i/>
          <w:sz w:val="16"/>
          <w:lang w:val="en-US"/>
        </w:rPr>
        <w:t xml:space="preserve">, </w:t>
      </w:r>
      <w:r>
        <w:rPr>
          <w:i/>
          <w:sz w:val="16"/>
          <w:lang w:val="ru-RU"/>
        </w:rPr>
        <w:t>согласованных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торонам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договора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оответствии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с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ru-RU"/>
        </w:rPr>
        <w:t>условиями</w:t>
      </w:r>
      <w:r>
        <w:rPr>
          <w:i/>
          <w:sz w:val="16"/>
          <w:lang w:val="en-US"/>
        </w:rPr>
        <w:t xml:space="preserve"> INCOTERMS</w:t>
      </w:r>
    </w:p>
    <w:p>
      <w:pPr>
        <w:pStyle w:val="Normal"/>
        <w:ind w:left="-284" w:right="-284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3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Rate of Premium (your suggestions) / Ставка страхования (ваш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пожелани</w:t>
            </w:r>
            <w:r>
              <w:rPr>
                <w:rFonts w:cs="Arial" w:ascii="Arial" w:hAnsi="Arial"/>
                <w:sz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ductible (your suggestions) / Франшиза (ваши пожел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9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ECURITY PROCEDURES / </w:t>
      </w:r>
      <w:r>
        <w:rPr>
          <w:rFonts w:cs="Aharoni" w:ascii="Cambria" w:hAnsi="Cambria"/>
          <w:b/>
          <w:szCs w:val="26"/>
          <w:u w:val="single"/>
          <w:lang w:val="ru-RU"/>
        </w:rPr>
        <w:t>МЕРЫ БЕЗОПАСНОСТ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curit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cedur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е, если вы используете какие-либо из следующих мер безопасности и для каких, в частности, видов грузов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Security Procedur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еры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or What Cargoe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аких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Onl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ec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argeab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arking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Использование исключительно охраняемых платных стоя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itional Seals Provided by Customer and/or You / </w:t>
            </w:r>
            <w:r>
              <w:rPr>
                <w:rFonts w:cs="Arial" w:ascii="Arial" w:hAnsi="Arial"/>
                <w:sz w:val="16"/>
                <w:lang w:val="ru-RU"/>
              </w:rPr>
              <w:t>Дополнитель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мбы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едоставлен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азчик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/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rmed Guards and/or Convoy / </w:t>
            </w:r>
            <w:r>
              <w:rPr>
                <w:rFonts w:cs="Arial" w:ascii="Arial" w:hAnsi="Arial"/>
                <w:sz w:val="16"/>
                <w:lang w:val="ru-RU"/>
              </w:rPr>
              <w:t>Вооружённая охрана и/или кон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GP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ck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лежение за грузом посредством </w:t>
            </w:r>
            <w:r>
              <w:rPr>
                <w:rFonts w:cs="Arial" w:ascii="Arial" w:hAnsi="Arial"/>
                <w:sz w:val="16"/>
                <w:lang w:val="en-US"/>
              </w:rPr>
              <w:t>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e</w:t>
            </w:r>
            <w:r>
              <w:rPr>
                <w:rFonts w:cs="Arial" w:ascii="Arial" w:hAnsi="Arial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Sh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load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rvey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редотгрузочные осмотры и осмотры на выгруз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please specify below) / </w:t>
            </w:r>
            <w:r>
              <w:rPr>
                <w:rFonts w:cs="Arial" w:ascii="Arial" w:hAnsi="Arial"/>
                <w:sz w:val="16"/>
                <w:lang w:val="ru-RU"/>
              </w:rPr>
              <w:t>Друг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иже</w:t>
            </w:r>
            <w:r>
              <w:rPr>
                <w:rFonts w:cs="Arial" w:ascii="Arial" w:hAnsi="Arial"/>
                <w:sz w:val="16"/>
                <w:lang w:val="en-US"/>
              </w:rPr>
              <w:t>):</w:t>
            </w:r>
          </w:p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provide us with information about your main subcontractors if you use them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редоставь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нформацию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аш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снов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убподрядчиках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спользуете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Subcontracto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бподряд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own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го субподрядчика собственное страхование ответственности? В как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Do you always use only insured subcontractors? / Всегда ли вы используете только застрахованных субподряд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e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bcontracto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v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id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lang w:val="ru-RU"/>
              </w:rPr>
              <w:t>)? / Проверяете ли вы действительность страхования вашего субподрядчика (по телефону или электронной почте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bcontracto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what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riag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>? / Если вы используете незастрахованных субподрядчиков, то какой процент перевозок из общего объёма они выполняю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Do you specify your subcontractors as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uccessive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arriers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M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aybill</w:t>
            </w:r>
            <w:r>
              <w:rPr>
                <w:rFonts w:cs="Arial" w:ascii="Arial" w:hAnsi="Arial"/>
                <w:sz w:val="16"/>
                <w:lang w:val="ru-RU"/>
              </w:rPr>
              <w:t xml:space="preserve">? / Указываете ли вы субподрядчиков в </w:t>
            </w:r>
            <w:r>
              <w:rPr>
                <w:rFonts w:cs="Arial" w:ascii="Arial" w:hAnsi="Arial"/>
                <w:sz w:val="16"/>
                <w:lang w:val="en-US"/>
              </w:rPr>
              <w:t>CMR</w:t>
            </w:r>
            <w:r>
              <w:rPr>
                <w:rFonts w:cs="Arial" w:ascii="Arial" w:hAnsi="Arial"/>
                <w:sz w:val="16"/>
                <w:lang w:val="ru-RU"/>
              </w:rPr>
              <w:t>-накладной или транспортной накладной в качестве последующих перевоз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gard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suranc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emium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i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as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ears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нам информацию об уплаченной вами страховой премии по страхованию грузов за прошлые года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Expiring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В это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ne year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wo years before expiring /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запрошло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8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cent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th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e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(%) / Количество застрахованных грузов в общем объёме перевозок за этот год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s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full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loss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record</w:t>
      </w:r>
      <w:r>
        <w:rPr>
          <w:rFonts w:cs="Arial" w:ascii="Arial" w:hAnsi="Arial"/>
          <w:sz w:val="16"/>
          <w:szCs w:val="26"/>
          <w:lang w:val="ru-RU"/>
        </w:rPr>
        <w:t xml:space="preserve"> (</w:t>
      </w:r>
      <w:r>
        <w:rPr>
          <w:rFonts w:cs="Arial" w:ascii="Arial" w:hAnsi="Arial"/>
          <w:sz w:val="16"/>
          <w:szCs w:val="26"/>
          <w:lang w:val="en-US"/>
        </w:rPr>
        <w:t>a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aid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reserv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ve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clin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laims</w:t>
      </w:r>
      <w:r>
        <w:rPr>
          <w:rFonts w:cs="Arial" w:ascii="Arial" w:hAnsi="Arial"/>
          <w:sz w:val="16"/>
          <w:szCs w:val="26"/>
          <w:lang w:val="ru-RU"/>
        </w:rPr>
        <w:t xml:space="preserve">) </w:t>
      </w:r>
      <w:r>
        <w:rPr>
          <w:rFonts w:cs="Arial" w:ascii="Arial" w:hAnsi="Arial"/>
          <w:sz w:val="16"/>
          <w:szCs w:val="26"/>
          <w:u w:val="single"/>
          <w:lang w:val="en-US"/>
        </w:rPr>
        <w:t>for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</w:t>
      </w:r>
      <w:r>
        <w:rPr>
          <w:rFonts w:cs="Arial" w:ascii="Arial" w:hAnsi="Arial"/>
          <w:sz w:val="16"/>
          <w:szCs w:val="26"/>
          <w:u w:val="single"/>
          <w:lang w:val="en-US"/>
        </w:rPr>
        <w:t>past</w:t>
      </w:r>
      <w:r>
        <w:rPr>
          <w:rFonts w:cs="Arial" w:ascii="Arial" w:hAnsi="Arial"/>
          <w:sz w:val="16"/>
          <w:szCs w:val="26"/>
          <w:u w:val="single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u w:val="single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</w:t>
      </w:r>
      <w:r>
        <w:rPr>
          <w:rFonts w:cs="Arial" w:ascii="Arial" w:hAnsi="Arial"/>
          <w:sz w:val="16"/>
          <w:szCs w:val="26"/>
          <w:lang w:val="ru-RU"/>
        </w:rPr>
        <w:t xml:space="preserve"> (все оплаченные, зарезервированные и даже те претензии, в возмещении которых вам было отказано) </w:t>
      </w:r>
      <w:r>
        <w:rPr>
          <w:rFonts w:cs="Arial" w:ascii="Arial" w:hAnsi="Arial"/>
          <w:sz w:val="16"/>
          <w:szCs w:val="26"/>
          <w:u w:val="single"/>
          <w:lang w:val="ru-RU"/>
        </w:rPr>
        <w:t>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Operator Liability (Freight Forwarders &amp; Hauliers)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анспортн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педитор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ревозчи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0" w:name="__Fieldmark__10_473236593"/>
            <w:bookmarkStart w:id="21" w:name="__Fieldmark__10_473236593"/>
            <w:bookmarkEnd w:id="2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ehous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gisti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ra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тветственность складского и логистическ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2" w:name="__Fieldmark__11_473236593"/>
            <w:bookmarkStart w:id="23" w:name="__Fieldmark__11_473236593"/>
            <w:bookmarkEnd w:id="2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4" w:name="__Fieldmark__12_473236593"/>
            <w:bookmarkStart w:id="25" w:name="__Fieldmark__12_473236593"/>
            <w:bookmarkEnd w:id="2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6" w:name="__Fieldmark__13_473236593"/>
            <w:bookmarkStart w:id="27" w:name="__Fieldmark__13_473236593"/>
            <w:bookmarkEnd w:id="2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8" w:name="__Fieldmark__14_473236593"/>
            <w:bookmarkStart w:id="29" w:name="__Fieldmark__14_473236593"/>
            <w:bookmarkEnd w:id="2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977"/>
      <w:gridCol w:w="4111"/>
    </w:tblGrid>
    <w:tr>
      <w:trPr/>
      <w:tc>
        <w:tcPr>
          <w:tcW w:w="397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  <w:bookmarkStart w:id="30" w:name="CI_OURREF"/>
          <w:bookmarkStart w:id="31" w:name="CI_OURREF"/>
          <w:bookmarkEnd w:id="31"/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COVER IS MANAGED BY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NDITRANS INSURANCE BROKER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License №4091 issued by Central Bank of Russia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4678"/>
    </w:tblGrid>
    <w:tr>
      <w:trPr>
        <w:trHeight w:val="712" w:hRule="atLeast"/>
      </w:trPr>
      <w:tc>
        <w:tcPr>
          <w:tcW w:w="6380" w:type="dxa"/>
          <w:tcBorders/>
        </w:tcPr>
        <w:p>
          <w:pPr>
            <w:pStyle w:val="AddressHeader"/>
            <w:rPr>
              <w:rFonts w:ascii="Arial" w:hAnsi="Arial" w:cs="Arial"/>
              <w:b w:val="false"/>
              <w:b w:val="false"/>
              <w:lang w:val="ru-RU"/>
            </w:rPr>
          </w:pPr>
          <w:r>
            <w:rPr>
              <w:rFonts w:cs="Arial" w:ascii="Cambria" w:hAnsi="Cambria"/>
              <w:sz w:val="32"/>
              <w:szCs w:val="32"/>
              <w:lang w:val="ru-RU"/>
            </w:rPr>
            <w:t>Заявление на страхование грузов</w:t>
          </w:r>
          <w:r>
            <w:rPr>
              <w:rFonts w:cs="Arial" w:ascii="Cambria" w:hAnsi="Cambria"/>
              <w:lang w:val="ru-RU"/>
            </w:rPr>
            <w:br/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Cargo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Insurance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Application</w:t>
          </w:r>
          <w:r>
            <w:rPr>
              <w:rFonts w:cs="Arial" w:ascii="Cambria" w:hAnsi="Cambria"/>
              <w:b w:val="false"/>
              <w:sz w:val="28"/>
              <w:szCs w:val="28"/>
              <w:lang w:val="ru-RU"/>
            </w:rPr>
            <w:t xml:space="preserve"> </w:t>
          </w:r>
          <w:r>
            <w:rPr>
              <w:rFonts w:cs="Arial" w:ascii="Cambria" w:hAnsi="Cambria"/>
              <w:b w:val="false"/>
              <w:sz w:val="28"/>
              <w:szCs w:val="28"/>
              <w:lang w:val="en-US"/>
            </w:rPr>
            <w:t>Form</w:t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ind w:right="-102" w:hanging="0"/>
            <w:jc w:val="right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51125" cy="409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1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" w:hRule="atLeast"/>
      </w:trPr>
      <w:tc>
        <w:tcPr>
          <w:tcW w:w="1105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character" w:styleId="4">
    <w:name w:val="Заголовок 4 Знак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;Arial" w:hAnsi="GillSans;Arial" w:eastAsia="Times New Roman" w:cs="GillSans;Arial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1:00Z</dcterms:created>
  <dc:creator>ChuSC</dc:creator>
  <dc:description/>
  <cp:keywords/>
  <dc:language>en-US</dc:language>
  <cp:lastModifiedBy>PandiTrans PandiTrans</cp:lastModifiedBy>
  <cp:lastPrinted>2008-01-22T13:05:00Z</cp:lastPrinted>
  <dcterms:modified xsi:type="dcterms:W3CDTF">2024-12-03T12:31:00Z</dcterms:modified>
  <cp:revision>2</cp:revision>
  <dc:subject/>
  <dc:title>Indication for Reinsurance</dc:title>
</cp:coreProperties>
</file>