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right="6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945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right="6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рахование ответственности оператора с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ind w:right="68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астоящая анкета может быть заполнена Вами или Вашим брокером. Если места в анкете недостаточно для полного ответа, просим приложить дополнительный лист.</w:t>
            </w:r>
          </w:p>
        </w:tc>
      </w:tr>
    </w:tbl>
    <w:p>
      <w:pPr>
        <w:pStyle w:val="Normal"/>
        <w:spacing w:lineRule="atLeast" w:line="240"/>
        <w:ind w:right="654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240"/>
        <w:ind w:right="654" w:hanging="0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ОБЩАЯ ИНФОРМАЦИЯ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62"/>
        <w:gridCol w:w="328"/>
        <w:gridCol w:w="784"/>
        <w:gridCol w:w="1376"/>
        <w:gridCol w:w="843"/>
        <w:gridCol w:w="443"/>
        <w:gridCol w:w="1596"/>
      </w:tblGrid>
      <w:tr>
        <w:trPr/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</w:t>
            </w:r>
          </w:p>
        </w:tc>
        <w:tc>
          <w:tcPr>
            <w:tcW w:w="693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ая форма</w:t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ый адрес</w:t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йт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59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создания</w:t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</w:t>
            </w:r>
            <w:r>
              <w:rPr>
                <w:rFonts w:cs="Arial" w:ascii="Arial" w:hAnsi="Arial"/>
                <w:sz w:val="16"/>
                <w:szCs w:val="16"/>
              </w:rPr>
              <w:t>трудник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на терминале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брокер</w:t>
            </w:r>
          </w:p>
        </w:tc>
        <w:tc>
          <w:tcPr>
            <w:tcW w:w="4050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59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ОБЪЕМ СТРАХУЕМЫХ ОПЕРАЦИ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сим указать ожидаемый объем операций  в следующих показателях перевалки через склад за один год</w:t>
      </w:r>
      <w:r>
        <w:rPr/>
        <w:t>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екущем году</w:t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ледующем году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’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лето-ме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ловая выручка от складских операций (USD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*</w:t>
      </w:r>
      <w:r>
        <w:rPr>
          <w:rFonts w:cs="Arial" w:ascii="Arial" w:hAnsi="Arial"/>
          <w:i/>
          <w:sz w:val="16"/>
          <w:szCs w:val="16"/>
          <w:lang w:val="ru-RU"/>
        </w:rPr>
        <w:t xml:space="preserve"> 1 трейлер = 2 </w:t>
      </w:r>
      <w:r>
        <w:rPr>
          <w:rFonts w:cs="Arial" w:ascii="Arial" w:hAnsi="Arial"/>
          <w:i/>
          <w:sz w:val="16"/>
          <w:szCs w:val="16"/>
        </w:rPr>
        <w:t>TEU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333399"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СКЛАДСКИЕ / ТЕРМИНАЛЬНЫЕ ОПЕРАЦ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Какие услуги Вы оказываемые в качестве оператора склада\терминала </w:t>
      </w:r>
      <w:r>
        <w:rPr/>
        <w:t>(ненужное зачеркнуть)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67"/>
        <w:gridCol w:w="1064"/>
        <w:gridCol w:w="1279"/>
      </w:tblGrid>
      <w:tr>
        <w:trPr/>
        <w:tc>
          <w:tcPr>
            <w:tcW w:w="7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грузка\разгрузка контейнеров, трейлеров, вагонов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оженная очист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игнационное, залоговое хран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груза получател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тарк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переупаковка </w:t>
            </w:r>
            <w:r>
              <w:rPr>
                <w:rFonts w:cs="Arial" w:ascii="Arial" w:hAnsi="Arial"/>
                <w:sz w:val="16"/>
                <w:szCs w:val="16"/>
              </w:rPr>
              <w:t>груз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ация груз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контейнеров\полуприцеп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очистка контейнеров\полуприцеп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ная логистика, хранение бра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кажите иные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Субподрядчики</w:t>
      </w:r>
    </w:p>
    <w:p>
      <w:pPr>
        <w:pStyle w:val="Normal"/>
        <w:spacing w:lineRule="atLeast" w:line="240"/>
        <w:rPr/>
      </w:pPr>
      <w:r>
        <w:rPr/>
        <w:t>Используете ли Вы для выполнения этих услуг субподрядчиков, если “Да” укажите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70"/>
        <w:gridCol w:w="1753"/>
        <w:gridCol w:w="1687"/>
      </w:tblGrid>
      <w:tr>
        <w:trPr/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яемые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страхована ли его ответ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аховая комп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ДОСТАВКА ГРУЗА ПОЛУЧАТЕЛЮ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6"/>
        <w:gridCol w:w="911"/>
        <w:gridCol w:w="1249"/>
        <w:gridCol w:w="954"/>
        <w:gridCol w:w="1116"/>
        <w:gridCol w:w="225"/>
        <w:gridCol w:w="1426"/>
        <w:gridCol w:w="583"/>
        <w:gridCol w:w="1006"/>
      </w:tblGrid>
      <w:tr>
        <w:trPr/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 (регион)</w:t>
            </w:r>
          </w:p>
        </w:tc>
        <w:tc>
          <w:tcPr>
            <w:tcW w:w="104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 (регион)</w:t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00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 (регион)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1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Железнодорожным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втотранспортом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виатранспортом</w:t>
            </w:r>
          </w:p>
        </w:tc>
        <w:tc>
          <w:tcPr>
            <w:tcW w:w="16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рским</w:t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мешанный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7"/>
        <w:gridCol w:w="1401"/>
        <w:gridCol w:w="3772"/>
      </w:tblGrid>
      <w:tr>
        <w:trPr/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акой процент перевозок Вы выполняете в качестве</w:t>
            </w:r>
          </w:p>
        </w:tc>
      </w:tr>
      <w:tr>
        <w:trPr/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ала</w:t>
            </w:r>
          </w:p>
        </w:tc>
        <w:tc>
          <w:tcPr>
            <w:tcW w:w="27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нта</w:t>
            </w:r>
          </w:p>
        </w:tc>
        <w:tc>
          <w:tcPr>
            <w:tcW w:w="37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ГРУЗЫ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szCs w:val="16"/>
          <w:lang w:val="ru-RU"/>
        </w:rPr>
        <w:t>Перечислите хранимые, обрабатываемые и перевозимые грузы</w:t>
      </w:r>
      <w:r>
        <w:rPr/>
        <w:t xml:space="preserve"> (основные категории)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орт</w:t>
            </w:r>
          </w:p>
        </w:tc>
        <w:tc>
          <w:tcPr>
            <w:tcW w:w="8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рт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Г</w:t>
      </w:r>
      <w:r>
        <w:rPr/>
        <w:t>рузы повышенного риска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551"/>
      </w:tblGrid>
      <w:tr>
        <w:trPr/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ы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6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писание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ля в % от общего оборота</w:t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ебующие температурного контрол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яжеловесные и негабаритны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асные груз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игар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ког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егковые маш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пьютерное оборудование и компон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вестицио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део - аудио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чные ве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тоимостью более </w:t>
            </w:r>
            <w:r>
              <w:rPr>
                <w:rFonts w:cs="Arial" w:ascii="Arial" w:hAnsi="Arial"/>
                <w:sz w:val="16"/>
                <w:szCs w:val="16"/>
              </w:rPr>
              <w:t>US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,000 за 1 паллето-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бственные груз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ХАРАКТЕРИСТИКА СКЛАДОВ \ ПЛОЩАД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1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склада, адре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ладелец, адре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ощадь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храна (собственная, привлекаем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ется ли на складе таможенный пост, является ли склад тамож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еются ли на территории стоянка грузовых машин ( более суто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ены (материал), количество этажей, площад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местимость склада: паллето-мест единовременн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мпературный режи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енные отсеки, количество, вместимость, хранящиеся груз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ы тушения и пожарной и охранной сигнализ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-во паллето-мест/TEUs, хранящиеся единовременно – среднее и максим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и средняя стоимость товаров на складе (US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Договоры с клиентам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Имеете ли Вы стандартный договор с клиентами на предоставление страхуемых услуг 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“ДА”, просим предоставить бланк договор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“НЕТ”, согласны ли Вы использовать Стандартный Договор ТТ Клуба 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Имеете ли Вы долгосрочные соглашения с клиентами на предоставление услуг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Если “ДА”, просим предоставить разделы соглашений, определяющие взаимную ответственность сторо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  <w:lang w:val="ru-RU"/>
        </w:rPr>
      </w:pPr>
      <w:r>
        <w:rPr>
          <w:rFonts w:cs="Arial" w:ascii="Arial" w:hAnsi="Arial"/>
          <w:b/>
          <w:color w:val="333399"/>
          <w:sz w:val="16"/>
          <w:szCs w:val="16"/>
          <w:lang w:val="ru-RU"/>
        </w:rPr>
        <w:t>Статистика убытков</w:t>
      </w:r>
    </w:p>
    <w:p>
      <w:pPr>
        <w:pStyle w:val="Normal"/>
        <w:spacing w:lineRule="atLeast" w:line="240"/>
        <w:jc w:val="both"/>
        <w:rPr/>
      </w:pPr>
      <w:r>
        <w:rPr/>
        <w:t>Подробная статистика  убытков за последние 5 лет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38"/>
        <w:gridCol w:w="1830"/>
        <w:gridCol w:w="2127"/>
      </w:tblGrid>
      <w:tr>
        <w:trPr/>
        <w:tc>
          <w:tcPr>
            <w:tcW w:w="3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 происшествия</w:t>
            </w:r>
          </w:p>
        </w:tc>
        <w:tc>
          <w:tcPr>
            <w:tcW w:w="1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убытка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 xml:space="preserve">Согласны ли вы предоставить необходимую документацию по объемам застрахованных операций в случае посещения Вашей компании представителем страховщика?          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9"/>
        <w:gridCol w:w="1514"/>
        <w:gridCol w:w="2450"/>
        <w:gridCol w:w="788"/>
        <w:gridCol w:w="1668"/>
      </w:tblGrid>
      <w:tr>
        <w:trPr>
          <w:trHeight w:val="765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6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99CCFF"/>
        <w:sz w:val="24"/>
        <w:szCs w:val="24"/>
      </w:rPr>
    </w:pPr>
    <w:r>
      <w:rPr>
        <w:rFonts w:cs="Arial" w:ascii="Arial" w:hAnsi="Arial"/>
        <w:b/>
        <w:color w:val="99CCF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5:00Z</dcterms:created>
  <dc:creator>Paul Y. Pavlov</dc:creator>
  <dc:description/>
  <dc:language>en-US</dc:language>
  <cp:lastModifiedBy>Александр Петренко</cp:lastModifiedBy>
  <cp:lastPrinted>1999-08-19T11:27:00Z</cp:lastPrinted>
  <dcterms:modified xsi:type="dcterms:W3CDTF">2012-07-13T06:35:00Z</dcterms:modified>
  <cp:revision>2</cp:revision>
  <dc:subject/>
  <dc:title>????????? ?? ???????????    ????</dc:title>
</cp:coreProperties>
</file>